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8545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</w:t>
      </w:r>
      <w:r>
        <w:rPr>
          <w:sz w:val="24"/>
          <w:szCs w:val="24"/>
        </w:rPr>
        <w:t>ülésé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június 30-án 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Hajdúszoboszló Város Jegyzőjének irodájáb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a város ivóvíz- és szennyvízközmű szolgáltatásra vonatkozó hosszú távú megállapodásának előkészítésére. (3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kabinetvezető, gazdasági irodavezető,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a fizető parkolási rendszerről szóló 5/2012. (III.22.) önkormányzati rendelet módosításáról. (6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újonnan kialakított közterület elnevezéséről. (15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aljegyző, adó- és rendészet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aslat gyermekvédelmi, szociális rendeletek térítési díj felülvizsgálatára. (19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Hajdúszoboszlói Gyermeksziget Bölcsőde alapdokumentumainak módosítására. (20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III. számú felnőtt fogorvosi körzet feladat-ellátási szerződésének módosításáról. (21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egységes ügyeleti és sürgősségi rendszer ellátásáról szóló együttműködési megállapodás meghosszabbításának lehetőségéről. (22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népkonyha szolgáltatás végzéséhez átadott ingatlanról szóló megállapodás módosításáról és a Népkonyha szolgáltatás ellenőrzéséről. (23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ók, bejelent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jdúszoboszló, 2022. június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284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8:00Z</dcterms:created>
  <dc:creator>ibardos</dc:creator>
  <dc:description/>
  <cp:keywords/>
  <dc:language>en-US</dc:language>
  <cp:lastModifiedBy>Fehér Adrienn</cp:lastModifiedBy>
  <cp:lastPrinted>2022-04-20T10:34:00Z</cp:lastPrinted>
  <dcterms:modified xsi:type="dcterms:W3CDTF">2022-06-28T13:00:00Z</dcterms:modified>
  <cp:revision>4</cp:revision>
  <dc:subject/>
  <dc:title>Hajdúszoboszló Város Önkormányzatának Pénzügyi, Gazdasági Bizottsága</dc:title>
</cp:coreProperties>
</file>